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b/>
            <w:color w:val="333399"/>
            <w:sz w:val="28"/>
            <w:szCs w:val="28"/>
          </w:rPr>
          <w:t>Hodnoty v EÚ nehľadajme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  <w:t>Lukáš Krivošík, .týždeň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Je Európska únia hodnotovým spoločenstvom? Bola ním niekedy? Mali by sme sa vôbec snažiť hľadať a pomenúvať „spoločné“ európske hodnoty?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Spoločnou črtou dominantných politických prúdov v dnešnej Európe je tvrdenie, že EÚ nesmie byť len ekonomickým spolkom či zónou voľného obchodu. Únia má vraj budúcnosť len vtedy, keď bude „hodnotovým spoločenstvom“. A tak každý hľadá akési celoeurópske hodnoty, ktoré majú byť vlastné každému európskemu národu a každému európskemu občanovi. Ľudovci a kresťanskí demokrati vidia európsku minulosť a hovoria o „kresťanskej Európe“. Liberáli vyzdvihujú osvietenstvo a hovoria o tolerantnej „liberálnej Európe“. Socialisti vidia vysokú mieru prerozdeľovania a hovoria o „unikátnom európskom sociálnom modeli“..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V skutočnosti nič také, ako je zdieľaná európska identita, európska kultúra alebo európske hodnoty, neexistuje. Rovnako ako neexistuje európsky národ či európska verejná mienka. Existuje len pestrá paleta kultúrno-hodnotových identít európskych občanov a ich národných štátov.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Základná téza tohto textu je nielen iná, ale presne opačná ako dominantný názor súčasných európskych elít: nielenže žiadne spoločné hodnoty Európanov neexistujú, ale je tiež pochabé a nebezpečné snažiť sa takéto spoločné hodnoty pomenovať.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Únii nebude hroziť rozpad, keď bude len pragmatickým ekonomickým združením, ktoré bude mať za cieľ najmä odstraňovanie bariér medzi ľuďmi a podnikateľmi. EÚ začala byť nestabilná, až keď sa pokúsila byť čímsi viac než len priestorom slobodného pohybu kapitálu, tovarov, služieb a pracovných síl.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EÚ kontra Západ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K mylnému volaniu po hľadaní spoločných európskych hodnôt zvádza už letmý pohľad na európske mestá. Od Lisabonu po Užhorod je možné vidieť budovy v jednotných architektonických slohoch: gotika, renesancia, baroko, klasicizmus, atď. Mnohí by tiež povedali, že Európa stojí na hodnotách Sinaja, Akropoly a rímskeho Fóra. No toto nie sú primárne európske črty, ale naopak spoločné znaky celej západnej civilizácie.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Barokové katedrály nájdeme v indickej Goe aj v krajinách Latinskej Ameriky. V klasicizme nie je postavených len mnoho slovenských kaštieľov, ale aj koloniálne mestečko Williamsburg v USA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Samuel Huntington označuje pojmom „Západ“ krajiny západnej a strednej Európy a severnej Ameriky. Ide o krajiny s istou tradíciou kresťanstva, charakterizovanou princípom „dvoch mečov“, ktoré navyše boli zasiahnuté vplyvom reformácie. Nepatrí sem ani pravoslávne Rusko s dlhou tradíciou cézaropapizmu ani indiánsko-katolícka latinská Amerika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No patria sem napríklad Španielsko či Taliansko, v ktorých síce reformácia priamo neprebehla, no v tom istom čase tu vznikli prúdy, vedúce k obrode katolíckej cirkvi (škola zo Salamanky, tridentský koncil a podobne).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Východnou hranicou Západu je náboženská hranica medzi grécko-katolíckou a pravoslávnou časťou Ukrajiny a Bieloruska, takže napríklad civilizačná príslušnosť Slovenska je z pozície jeho histórie nespochybniteľná.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Krajiny západnej civilizácie spája okrem kresťanstva a reformácie aj spoločná tradícia trhovej ekonomiky, osvietenstva a kombinácia demokracie a právneho štátu, ktoré majú svoj pôvod v rímskom práve a vo zvykovom práve barbarských kmeňov. Táto platforma je spoločná so Severnou Amerikou, preto je nezmyselné snažiť sa z nej vydestilovať nejakú rýdzo európsku identitu.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Navyše, v Európe sa vplyv vyššie zmienených civilizačných tradícií dramaticky oslabil po prvej svetovej vojne a najneskôr po tej druhej bolo civilizačné ťažisko Západu definitívne posunuté smerom k Spojeným štátom americkým.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Mnohí publicisti a akademici dokonca dnes začínajú spochybňovať príslušnosť západnej Európy k západnej civilizácii. Dôvodom je rozklad civilizačných hodnôt Západu najmä zo strany rôznych ľavicových politických smerov.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Politickému diskurzu v Európe stále viac dominujú zástupné ideológie, ktoré sa pre ľudí so sklonom k utopizmu stávajú náhradou za neúspešné totalitné ideológie 20. storočia. Ide najmä o rôzne enviromentálne, či anti- a alterglobalistické iniciatívy. Ale aj o ideológiu ľudských práv druhej a tretej generácie, antiamerikanizmus či feminizmus.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Aká je Európa?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Keďže dnešné politické spektrum v západnej Európe splynulo do bezpohlavného kresťansko-sociálno-liberálneho „stredu“, niektorí euroideológovia tvrdia, že spoločnými hodnotami Európy je všetko dohromady. No nesvedčí skutočnosť, že každý si za pojem „spoločné európske hodnoty“ dosadí, čo sa mu zapáči, naopak o tom, že žiadne zdieľané hodnoty v Európe neexistujú? Nie je „Európa“ len prázdnym zaklínadlom, ktorým sa oháňa kadekto? Už Bismarck vravieval, že slovom „Európa“ sa oháňali najmä štátnici tých krajín, ktorí si len v jej mene trúfli od iných národov pýtať to, na čo nemali dosť bezočivosti vypýtať si v mene vlastnom.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Je Európa sociálna? Pre Francúzov málo, pre Britov a Stredoeurópanov až príliš. Je EÚ liberálna? S predstavou o liberalizme, ako ho chápe napríklad Holandsko (s eutanáziou a benevolentnou drogovou politikou) by mala väčšina európskych národov problém. No aj napriek tomu sa tento (ľavicový) liberalizmus prostredníctvom Bruselu a rôznych „van der tajtrlíkov“ vnucuje aj krajinám, ktoré majú úplne inú tradíciu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Avšak najsmutnejší je pohľad na kresťanských politikov, ktorí sa neustále pokúšajú projektu európskej integrácie prisudzovať kresťanské hodnoty., aj keď tie sú dávno minulosťou. Kde je tá kresťanská Európa? V prázdnych nemeckých kostoloch alebo v preplnených francúzskych mešitách? Zmení sa niečo na náboženskej vlažnosti Európanov, ak Boha vpašujeme do rôznych európskych dokumentov? Ak by sme aj zadefinovali Európu ako kresťanskú, Francúzi by s tým mali rovnaký problém, ako majú napríklad Poliaci problém dnes, keď sa EÚ definuje ako sekulárny až antikresťanský spolok.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Dnes si aj Vatikán uvedomuje, ako bol v súvislosti s integráciou vodený europeistami za nos. Svätá stolica si sadla za stôl so socialistami a liberálmi v domnienke, že výmenou za podporu Únie a ústavnej zmluvy jej euroverchuška dovolí hľadať v projekte integrácie kresťanské hodnoty.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Subsidiarita znamenala v katolíckej spoločenskej náuke, že na vyššiu úroveň sa malo preniesť len to, čo nemožno lepšie urobiť na nižšej. V prostredí EÚ znamená „subsidiarita“, že na čom sa nedohodneme my hore, hodíme na krk tým dole.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Ak sa doteraz dala aspoň liberálna demokracia považovať za spoločnú európsku hodnotu, dnes už ani toto neplatí. Z liberálnej demokracie sa dnes stáva ľavicovo-liberálna „demokracia“. Inými slovami, kým v liberálnej demokracii je možné vysloviť bez obáv z perzekúcie všetky názory, v ľavicovo-liberálnej „demokracii“ už za niektoré názory môžete byť postihovaný.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Cez politickú korektnosť sa presadzuje nová cenzúra. Cez pozitívnu diskrimináciu je zase narúšaná rovnosť pred zákonom v mene nových rovností, napríklad „rovnosti šancí“ alebo „rovnosti vo výsledkoch“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E pluribus unum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Snaha zadefinovať spoločné európske hodnoty zaváňa praktikami minulých „zjednotiteľov“, ako bol Napoleon či Adolf Hitler. Naopak, pre Európu bola vždy v minulosti požehnaním rôznosť a pestrosť. Na pomerne malom priestore sa odohrávala súťaž ekonomických, právnych, kultúrnych, filozofických či sociálnych systémov. Táto pestrosť náš kontinent poháňala dopredu a počas tristo rokov od narodenia Vasca da Gamu európskym krajinám zabezpečovala prevahu nad okolitým svetom.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Problémy nastali, keď sa nejaký európsky národ snažil svoju cestu nanútiť všetkým ostatným namiesto toho, aby ich presvedčil svojimi úspechmi. Toto sa však deje aj dnes, keď sa skupina politikov a úradníkov snaží nanútiť celému kontinentu jedinú správnu ideológiu, ktorá Úniu mení skôr na novodobú RVHP. Snaha o spoločnú definíciu hodnôt a cieľov, záväzných pre každého občana a každý európsky národ, podrýva predpoklady európskej dynamiky.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Euroelity si musia uvedomiť, že nositeľmi hodnôt sú občania jednotlivých krajín. A tieto hodnoty nikto nenadelil zhora. 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>(krátené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24" w:space="0" w:color="FFFFFF"/>
      </w:pBdr>
      <w:outlineLvl w:val="0"/>
    </w:pPr>
    <w:rPr>
      <w:rFonts w:ascii="Verdana" w:hAnsi="Verdana" w:cs="Verdana"/>
      <w:kern w:val="2"/>
      <w:sz w:val="29"/>
      <w:szCs w:val="29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e-spektrum.sk/article.php?3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9:37:00Z</dcterms:created>
  <dc:creator>Viera</dc:creator>
  <dc:description/>
  <cp:keywords/>
  <dc:language>en-US</dc:language>
  <cp:lastModifiedBy>Viera</cp:lastModifiedBy>
  <dcterms:modified xsi:type="dcterms:W3CDTF">2010-08-06T19:51:00Z</dcterms:modified>
  <cp:revision>1</cp:revision>
  <dc:subject/>
  <dc:title>Hodnoty v EÚ nehľadajme</dc:title>
</cp:coreProperties>
</file>